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 4  «Автомобили»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це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 дви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8 «Управление транспортным средством и безопасность движения» 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ое оборудовани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юче-смазочные материалы и специальные жидк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стартер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ый пл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нига жалоб и предлож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официального сайта в сети «Интерне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u w:val="single"/>
              </w:rPr>
              <w:t>https://edu.tatar.ru/alekseevo/org6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 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ео 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ктр. 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н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е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игинал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игинал прицеп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.учебник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договору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ое оборуд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терактивная дос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sz w:val="28"/>
          <w:szCs w:val="28"/>
        </w:rPr>
      </w:pPr>
      <w:r>
        <w:rPr>
          <w:rFonts w:eastAsia="Calibri"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Оборудование учебного кабинета № 11 «Тренажерный кабинет»  по адресу осуществления образовательной деятельности  422900 пгт Алексеевское ,Алексеевского р-на ул. Северная д.8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Тренаже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left="5954" w:hanging="0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</w:p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b/>
        </w:rPr>
        <w:t>Оборудование лаборатории</w:t>
      </w:r>
      <w:r>
        <w:rPr>
          <w:rFonts w:eastAsia="Calibri"/>
          <w:sz w:val="20"/>
          <w:szCs w:val="20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по ТО и ремонту машин </w:t>
      </w:r>
      <w:r>
        <w:rPr>
          <w:b/>
        </w:rPr>
        <w:t>по адресу осуществления образовательной деятельности  422900 пгт Алексеевское ,Алексеевского р-на ул. Северная д.3А</w:t>
      </w:r>
    </w:p>
    <w:p>
      <w:pPr>
        <w:pStyle w:val="Normal"/>
        <w:spacing w:before="0" w:after="200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ind w:firstLine="709"/>
        <w:jc w:val="center"/>
        <w:rPr/>
      </w:pPr>
      <w:r>
        <w:rPr/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4:00Z</dcterms:created>
  <dc:creator>SAKHAROV</dc:creator>
  <dc:description/>
  <cp:keywords/>
  <dc:language>en-US</dc:language>
  <cp:lastModifiedBy>MironovaN</cp:lastModifiedBy>
  <cp:lastPrinted>2014-12-07T21:08:00Z</cp:lastPrinted>
  <dcterms:modified xsi:type="dcterms:W3CDTF">2016-11-14T07:36:00Z</dcterms:modified>
  <cp:revision>13</cp:revision>
  <dc:subject/>
  <dc:title>АКТ</dc:title>
</cp:coreProperties>
</file>